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کلیات و امور طبیعیه  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کلیات و امور طبیعیه  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 دکتر سید محمد باقر فضل 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ندار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2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..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دکترای تخصصی طب ایران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 17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  مهر 1401 تا دی 14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ه شنبه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کلاس 5 دانشکده طب سنت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 دکتر سید محمد باقر فضل 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ندار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2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..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دکترای تخصصی طب ایران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 17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  مهر 1401 تا دی 140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ه شنبه 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کلاس 5 دانشکده طب سنت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ئور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فاهی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کان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زاج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خلاط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وا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و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فع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ران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شن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اب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بو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ید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برد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ژوه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مان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فاهی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خی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ما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صو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ک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مان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ص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اض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شن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پ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فاهی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ت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ت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ف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لقل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کی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ان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ان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ب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ین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لاص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لحکمه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r.fazljou@yahoo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3:00Z</dcterms:created>
  <dc:creator>Technosun</dc:creator>
  <dc:description/>
  <cp:keywords/>
  <dc:language>en-US</dc:language>
  <cp:lastModifiedBy>fazljo</cp:lastModifiedBy>
  <cp:lastPrinted>2017-02-02T13:08:00Z</cp:lastPrinted>
  <dcterms:modified xsi:type="dcterms:W3CDTF">2022-11-23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